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нформация по вопросам учебного книгообеспече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39"/>
          <w:szCs w:val="39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На приобретение учебников для нужд школ края из средств краевого бюджета за 2007-2009 было потрачено 266,3 млн рублей, приобретено 2333409 экземпля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 2011 году на приобретение учебников для нужд школ края в краевом бюджете предусмотрено 32771700 рублей. Это позволит, с учетом имеющихся фондов школьных библиотек,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стальные школьники будут обеспечиваться,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За счет средств родителей учебники будут приобретаться только в том случае, если их не окажется в наличии в муниципальном или краевом учебном фонд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аждый учитель должен осуществлять образовательный процесс по списку учебников, входящих в федеральный перечень и утвержденный приказом руководителя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На сегодняшний день в каждом муниципальном образовании главами назначены ответственные за учебное книгообеспечение. Вся информация об имеющихся в территориях учебниках собрана в единую краевую автоматизированную базу банных. На основе этих данных муниципальные органы управлений образованием организуют взаимообмен между муниципальными образованиями излишками учеб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ся информация про учебное книгообеспечение будет регулярно публиковаться в открытом доступе на сайте </w:t>
      </w:r>
      <w:hyperlink r:id="rId2" w:tgtFrame="blank">
        <w:r>
          <w:rPr>
            <w:rStyle w:val="InternetLink"/>
            <w:rFonts w:eastAsia="Times New Roman" w:cs="Tahoma" w:ascii="Tahoma" w:hAnsi="Tahoma"/>
            <w:b/>
            <w:bCs/>
            <w:color w:val="0857A6"/>
            <w:sz w:val="24"/>
            <w:szCs w:val="24"/>
            <w:u w:val="single"/>
            <w:lang w:eastAsia="ru-RU"/>
          </w:rPr>
          <w:t>www.krao.ru</w:t>
        </w:r>
      </w:hyperlink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, а также на сайтах муниципальных образований и образовательных учрежд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Информация о базе учебников находится на сайте </w:t>
      </w:r>
      <w:hyperlink r:id="rId3" w:tgtFrame="blank">
        <w:r>
          <w:rPr>
            <w:rStyle w:val="InternetLink"/>
            <w:rFonts w:eastAsia="Times New Roman" w:cs="Tahoma" w:ascii="Tahoma" w:hAnsi="Tahoma"/>
            <w:b/>
            <w:bCs/>
            <w:color w:val="0857A6"/>
            <w:sz w:val="24"/>
            <w:szCs w:val="24"/>
            <w:u w:val="single"/>
            <w:lang w:eastAsia="ru-RU"/>
          </w:rPr>
          <w:t>http://zakaz.cross-edu.ru</w:t>
        </w:r>
      </w:hyperlink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Телефон горячей линии в Козульском районе: 8 (39 154) 2-17-7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тветственный за учебное книгообеспечение в Козульском районе - Фёдорова Анна Геннадьевна, методист по библиотечному фонду.</w:t>
      </w:r>
    </w:p>
    <w:p>
      <w:pPr>
        <w:pStyle w:val="Normal"/>
        <w:shd w:fill="FFFFFF" w:val="clear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sz w:val="24"/>
          <w:szCs w:val="24"/>
          <w:lang w:eastAsia="ru-RU"/>
        </w:rPr>
        <w:t>Умк, планируемые к использованию в вашем ОУ в 20011-2012 учебном году (ваш).</w:t>
      </w:r>
    </w:p>
    <w:p>
      <w:pPr>
        <w:pStyle w:val="Normal"/>
        <w:shd w:fill="FFFFFF" w:val="clear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sz w:val="24"/>
          <w:szCs w:val="24"/>
          <w:lang w:eastAsia="ru-RU"/>
        </w:rPr>
        <w:t>Фонды учебной литературы на 2011-2012 учебный год (ваше).</w:t>
      </w:r>
    </w:p>
    <w:p>
      <w:pPr>
        <w:pStyle w:val="Normal"/>
        <w:shd w:fill="FFFFFF" w:val="clear"/>
        <w:spacing w:lineRule="auto" w:line="240" w:before="280" w:after="28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ahoma" w:ascii="Tahoma" w:hAnsi="Tahoma"/>
          <w:sz w:val="24"/>
          <w:szCs w:val="24"/>
          <w:lang w:eastAsia="ru-RU"/>
        </w:rPr>
        <w:t>Порядок обеспечения ОУ учебниками (ваш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Информационное письмо для родителей по вопросам учебного книгообеспечения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Информацию о фонде учебной литературы в Козульском районе на 2011-2012 учебный год можно посмотреть ЗДЕСЬ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Приказ "Об утверждении Порядка взаимодействия ОУ и управления образования, опеки и попечительства по обеспечению обучающихся учебниками в 2011-2012 учебном году"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Календарный план работы по обеспечению обучающихся общеобразовательных учреждений Козульского района в 2010-2011 учебном году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 w:tgtFrame="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орядок взаимодействия образовательных учреждений, муниципальных органов управления образованием, министерства образования и науки Красноярского края по обеспечению обучающихся учебниками в 2011-2012 учебном году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 w:tgtFrame="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алендарный план работы по обеспечению учебниками обучающихся общеобразовательных учреждений края в 2011-2012 учебном году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 w:tgtFrame="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риказ Министерства образования и науки РФ "Об утверждении федеральных перечней учебников, рекомендованных (допущенных) к использованию 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hyperlink" Target="http://kozulkaoo.ucoz.ru/news/obespechenie_uchashhikhsja_besplatnymi_uchebnikami/2011-05-19-30" TargetMode="External"/><Relationship Id="rId5" Type="http://schemas.openxmlformats.org/officeDocument/2006/relationships/hyperlink" Target="http://kozulkaoo.ucoz.ru/metodkabinet/Fond_uchebnoy_literaturi_na_2011-2012_gg..pdf" TargetMode="External"/><Relationship Id="rId6" Type="http://schemas.openxmlformats.org/officeDocument/2006/relationships/hyperlink" Target="http://kozulkaoo.ucoz.ru/dlya_nowostey/Prikaz_po_knigoobespecheniju_2011-2012_gg.pdf" TargetMode="External"/><Relationship Id="rId7" Type="http://schemas.openxmlformats.org/officeDocument/2006/relationships/hyperlink" Target="http://kozulkaoo.ucoz.ru/dlya_nowostey/Kalendarni_plan.pdf" TargetMode="External"/><Relationship Id="rId8" Type="http://schemas.openxmlformats.org/officeDocument/2006/relationships/hyperlink" Target="http://www.krao.ru/files/fck/File/Poriydok_obespechenia_ychebnilami_2011.doc" TargetMode="External"/><Relationship Id="rId9" Type="http://schemas.openxmlformats.org/officeDocument/2006/relationships/hyperlink" Target="http://www.krao.ru/files/fck/File/kalendarni_plan_2011_ychebniki.doc" TargetMode="External"/><Relationship Id="rId10" Type="http://schemas.openxmlformats.org/officeDocument/2006/relationships/hyperlink" Target="http://e.mail.ru/cgi-bin/link?check=1&amp;cnf=440674&amp;url=http%3A%2F%2Fwww.krao.ru%2Ffiles%2Ffck%2FFile%2FPrikaz_ychebniki_2011-2012.doc&amp;msgid=13062141490000000089;0,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2:00Z</dcterms:created>
  <dc:creator>Пользователь</dc:creator>
  <dc:description/>
  <cp:keywords/>
  <dc:language>en-US</dc:language>
  <cp:lastModifiedBy>Школа</cp:lastModifiedBy>
  <dcterms:modified xsi:type="dcterms:W3CDTF">2011-05-25T01:23:00Z</dcterms:modified>
  <cp:revision>2</cp:revision>
  <dc:subject/>
  <dc:title/>
</cp:coreProperties>
</file>