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октября</w:t>
      </w:r>
      <w:r>
        <w:rPr>
          <w:rFonts w:cs="Times New Roman" w:ascii="Times New Roman" w:hAnsi="Times New Roman"/>
          <w:sz w:val="24"/>
          <w:szCs w:val="24"/>
        </w:rPr>
        <w:t xml:space="preserve"> в школе прошёл День самоуправления и праздничный концерт, посвящённый Дню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этого праздника оказалось мало, но благодаря умелому руководству со стороны органов самоуправления и его руководителя Шамрай Кристины праздник прошёл хорош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омное спасибо мы говорим учащимся 9 «А» класса за организованную работу по оформлению спортивного зала к праздник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ьный вальс» в исполнении ребят 9 – 11 классов поразил присутствующих своим великолепием. Несмотря  на затяжную паузу, ребята доставили учителям массу положительных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628900" cy="198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2628900" cy="1971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2628900" cy="1952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переди Осенние праздники, времени на их подготовку очень мало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е откладывайте на завтра, то, что можно сделать сегодня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Какими будут праздники - зависит от самих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01:00Z</dcterms:created>
  <dc:creator>Школа</dc:creator>
  <dc:description/>
  <cp:keywords/>
  <dc:language>en-US</dc:language>
  <cp:lastModifiedBy> </cp:lastModifiedBy>
  <dcterms:modified xsi:type="dcterms:W3CDTF">2008-11-18T14:55:00Z</dcterms:modified>
  <cp:revision>4</cp:revision>
  <dc:subject/>
  <dc:title/>
</cp:coreProperties>
</file>