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 октября</w:t>
      </w:r>
      <w:r>
        <w:rPr>
          <w:sz w:val="36"/>
          <w:szCs w:val="36"/>
        </w:rPr>
        <w:t xml:space="preserve"> ребята нашей школы участвовали в районном фестивале спортивных клубов «Спорт. Искусство. Интеллект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манда формировалась очень тщательно. Кандидатура каждого участника утверждалась индивидуально. Много труда и нервов было потрачено, но не зр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По итогам фестиваля в викторине «Знатоки спорта и олимпизма» мы заняли третье призовое мес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здравляем ребят и руководителя спортивного клуба Исачкову Ольгу Александровну с этой нелёгкой побед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15970" cy="2308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117475</wp:posOffset>
            </wp:positionV>
            <wp:extent cx="3238500" cy="238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 внимательно наблюдают за выступлением других      </w:t>
      </w:r>
    </w:p>
    <w:p>
      <w:pPr>
        <w:pStyle w:val="Normal"/>
        <w:ind w:left="-141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, критически подходят к оценке каждой кома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3:00Z</dcterms:created>
  <dc:creator>user</dc:creator>
  <dc:description/>
  <cp:keywords/>
  <dc:language>en-US</dc:language>
  <cp:lastModifiedBy> </cp:lastModifiedBy>
  <cp:lastPrinted>2008-10-06T13:40:00Z</cp:lastPrinted>
  <dcterms:modified xsi:type="dcterms:W3CDTF">2008-11-18T14:55:00Z</dcterms:modified>
  <cp:revision>9</cp:revision>
  <dc:subject/>
  <dc:title>        </dc:title>
</cp:coreProperties>
</file>