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04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 мы немного лошад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23 октября 2008 года учащиеся МОУ Чернореченской  средней общеобразовательной школы №1 посетили замечательную выставку творческих работ наших земляков в районном Доме Ремёсел «Все мы немного лошади». В выставочном зале было представлено огромное количество работ, выполненных в самых разнообразных  стилях: вышитые и нарисованные картины, панно из лоскутов и природного материала, батик и керамика,  соломка, роспись по стеклу и многое другое.  </w:t>
      </w:r>
    </w:p>
    <w:p>
      <w:pPr>
        <w:pStyle w:val="Normal"/>
        <w:ind w:firstLine="708"/>
        <w:jc w:val="both"/>
        <w:rPr/>
      </w:pPr>
      <w:r>
        <w:rPr/>
        <w:t>Директор Дома Ремёсел  Корнеева Елена  Владимировна провела очень интересную и содержательную экскурсию по выставочному залу. Ребята узнали много  нового и интересного о народном творчестве.</w:t>
      </w:r>
    </w:p>
    <w:p>
      <w:pPr>
        <w:pStyle w:val="Normal"/>
        <w:ind w:firstLine="708"/>
        <w:jc w:val="both"/>
        <w:rPr/>
      </w:pPr>
      <w:r>
        <w:rPr/>
        <w:t>Елена Владимировна познакомила ребят с мастерской, где изготавливают керамические изделия, рассказала о технологии их изготовления, о способах украшения  изделий из глины и их назначении.</w:t>
      </w:r>
    </w:p>
    <w:p>
      <w:pPr>
        <w:pStyle w:val="Normal"/>
        <w:ind w:firstLine="708"/>
        <w:jc w:val="both"/>
        <w:rPr/>
      </w:pPr>
      <w:r>
        <w:rPr/>
        <w:t xml:space="preserve">Очень интересным был момент извлечения  керамических изделий из печи. Учащиеся  увидели готовые керамические изделия, переливающиеся различными цветами и оттенками. </w:t>
      </w:r>
    </w:p>
    <w:p>
      <w:pPr>
        <w:pStyle w:val="Normal"/>
        <w:ind w:firstLine="708"/>
        <w:jc w:val="both"/>
        <w:rPr/>
      </w:pPr>
      <w:r>
        <w:rPr/>
        <w:t>Коллектив учащихся и  администрация МОУ ЧСОШ №1 от всей души благодарит работников Дома Ремёсел и лично Корнееву  Елену  Владимировну  за гостеприимство и  творческих успехов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82333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6:00Z</dcterms:created>
  <dc:creator>Школа</dc:creator>
  <dc:description/>
  <cp:keywords/>
  <dc:language>en-US</dc:language>
  <cp:lastModifiedBy> </cp:lastModifiedBy>
  <dcterms:modified xsi:type="dcterms:W3CDTF">2008-11-18T14:56:00Z</dcterms:modified>
  <cp:revision>9</cp:revision>
  <dc:subject/>
  <dc:title> </dc:title>
</cp:coreProperties>
</file>