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огромным желанием дети продолжают посещать летний оздоровительный лагерь при школ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 интересно проходят наши встречи с работниками ДК ! Здесь с нами проводят конкурсы, соревнования, дискотеки, музыкальные мероприят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1943100" cy="1450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0720" cy="1463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735" cy="1743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 время посещения КСК были проведены спортивные соревнования,  «Веселые старты», спартакиады, игровые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993900" cy="14859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6435" cy="1466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Ура! Идем в библиотеку! Здесь мы встречаемся со сказочными героями, конкурсными программами, литературными калейдоскопами, игровыми познавательными программами,  путешествуем  в волшебные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78435</wp:posOffset>
            </wp:positionV>
            <wp:extent cx="2171700" cy="161988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210" cy="164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210" cy="164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31:00Z</dcterms:created>
  <dc:creator>Школа</dc:creator>
  <dc:description/>
  <cp:keywords/>
  <dc:language>en-US</dc:language>
  <cp:lastModifiedBy>Школа</cp:lastModifiedBy>
  <dcterms:modified xsi:type="dcterms:W3CDTF">2009-06-23T03:30:00Z</dcterms:modified>
  <cp:revision>4</cp:revision>
  <dc:subject/>
  <dc:title>   С огромным желанием дети продолжают посещать летний оздоровительный лагерь при школе</dc:title>
</cp:coreProperties>
</file>