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и набирают сил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декабря в нашей школе начались новогодние утрен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рыли этот сезон праздники в начальной школе. Более 100 человек пришли вместе с родителями на ёлку. Дети резвились, показывали свои таланты: пели песни, рассказывали стихи, водили хоровод. Особый восторг у присутствующих вызвало исполнение польки вокруг ёл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на празднике были подведены итоги конкурса «Лучший класс года». Единогласно среди начальных классов лучшим признан коллектив 2 класса, классным руководителем которого является Иванова Тамара Александровна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203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515870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жидании Нового года…                    Царь Слесаренко Данил- был неотразим!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drawing>
          <wp:inline distT="0" distB="0" distL="0" distR="0">
            <wp:extent cx="2272030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477135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/>
      </w:pPr>
      <w:r>
        <w:rPr>
          <w:i/>
          <w:sz w:val="28"/>
          <w:szCs w:val="28"/>
        </w:rPr>
        <w:t>Жигалова Женя - самая юная из                         Любимые герои праздника.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ек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drawing>
          <wp:inline distT="0" distB="0" distL="0" distR="0">
            <wp:extent cx="5578475" cy="350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праздника – новогодние игрушки.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/>
        <w:drawing>
          <wp:inline distT="0" distB="0" distL="0" distR="0">
            <wp:extent cx="5578475" cy="392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омное спасибо учителям, благодаря которым праздник стал сказкой.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коллектив возле новогодней ёлочки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52:00Z</dcterms:created>
  <dc:creator>Школа</dc:creator>
  <dc:description/>
  <cp:keywords/>
  <dc:language>en-US</dc:language>
  <cp:lastModifiedBy> </cp:lastModifiedBy>
  <cp:lastPrinted>2008-12-29T09:42:00Z</cp:lastPrinted>
  <dcterms:modified xsi:type="dcterms:W3CDTF">2009-01-14T12:25:00Z</dcterms:modified>
  <cp:revision>6</cp:revision>
  <dc:subject/>
  <dc:title>Праздники набирают силу</dc:title>
</cp:coreProperties>
</file>