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sz w:val="28"/>
          <w:szCs w:val="28"/>
        </w:rPr>
        <w:t>«Вьюговей»,  вей веселей!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>Районный конкурс «Вьюговей» проходит ежегодно. На строительство снежного городка ребята, несмотря на мороз, вышли дружно. Мороз подгонял и работа кипела. В результате вокруг школы мгновенно выстроились герои сказок. Особое внимание и популярность получили бычки – символы 2009 года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3660" cy="191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2240" cy="1894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 празднику готова.                                 Лунтик тоже готов к общению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613660" cy="1996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01290" cy="1974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вол уходящего года Крыса передаёт эстафету симпатичному бычку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ребят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жегодно под Новый год в спортивном комплексе п. Новочернореченский проходят соревнования между ребятами школ посёлка. Не исключением стал и этот год. 23 - 24 декабря встретились ребята 1 -4  классов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гр определились победители. 2 класс и 4 класс заняли 1 место, ребята 1-3 класса заняли 2 место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награждены грамотами и сладки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4:00Z</dcterms:created>
  <dc:creator>Школа</dc:creator>
  <dc:description/>
  <cp:keywords/>
  <dc:language>en-US</dc:language>
  <cp:lastModifiedBy>Школа</cp:lastModifiedBy>
  <dcterms:modified xsi:type="dcterms:W3CDTF">2009-01-12T06:20:00Z</dcterms:modified>
  <cp:revision>3</cp:revision>
  <dc:subject/>
  <dc:title/>
</cp:coreProperties>
</file>