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-155575</wp:posOffset>
            </wp:positionV>
            <wp:extent cx="6274435" cy="657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drawing>
          <wp:inline distT="0" distB="0" distL="0" distR="0">
            <wp:extent cx="6410960" cy="891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. В соответствии со ст.144 ТК РФ с разъяснением Министерства труда Российской Федерации от 04.03.1993 г. «О порядке установления доплат и надбавок работникам учреждений, организаций и предприятий, находящихся на бюджетном финансировании», Письма Министерства образования РФ от 09.04.1993 №67-М «О порядке установления доплат и надбавок работникам учреждений образования», Письма Министерства образования РФ от 03.03.1995 «О формировании средств на установку доплат и надбавок работникам учреждений образования» и на основании Постановления администрации Козульского района Красноярского края от 20.08.2008 г за № 512 каждый работник школы имеет право на установление доплат и надбавок к заработной плате на основе настоящего Положения.</w:t>
      </w:r>
    </w:p>
    <w:p>
      <w:pPr>
        <w:pStyle w:val="TextBody"/>
        <w:rPr/>
      </w:pPr>
      <w:r>
        <w:rPr>
          <w:color w:val="000000"/>
          <w:spacing w:val="3"/>
          <w:szCs w:val="28"/>
        </w:rPr>
        <w:t xml:space="preserve">1.2.  Настоящий порядок устанавливает условия и размер стимулирующих </w:t>
      </w:r>
      <w:r>
        <w:rPr>
          <w:color w:val="000000"/>
          <w:spacing w:val="5"/>
          <w:szCs w:val="28"/>
        </w:rPr>
        <w:t>надбавок и доплат для работников муниципального общеобразовательного учреждения Чернореченской средней общеобразовательной школы № 1.</w:t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before="5" w:after="0"/>
        <w:ind w:left="38" w:hanging="0"/>
        <w:jc w:val="both"/>
        <w:rPr/>
      </w:pPr>
      <w:r>
        <w:rPr>
          <w:color w:val="000000"/>
          <w:szCs w:val="28"/>
        </w:rPr>
        <w:t>1.3.Фонд оплаты труда работникам муниципального общеобразовательного</w:t>
        <w:br/>
        <w:t xml:space="preserve">учреждения Чернореченской средней общеобразовательной </w:t>
      </w:r>
      <w:r>
        <w:rPr>
          <w:color w:val="000000"/>
          <w:spacing w:val="-6"/>
          <w:szCs w:val="28"/>
        </w:rPr>
        <w:t xml:space="preserve">школы </w:t>
      </w:r>
      <w:r>
        <w:rPr>
          <w:color w:val="000000"/>
          <w:spacing w:val="2"/>
          <w:szCs w:val="28"/>
        </w:rPr>
        <w:t xml:space="preserve">№ 1 формируется в соответствии с Положением «Об оплате труда работников </w:t>
      </w:r>
      <w:r>
        <w:rPr>
          <w:color w:val="000000"/>
          <w:spacing w:val="15"/>
          <w:szCs w:val="28"/>
        </w:rPr>
        <w:t xml:space="preserve">муниципальных образовательных учреждений Козульского района», </w:t>
      </w:r>
      <w:r>
        <w:rPr>
          <w:color w:val="000000"/>
          <w:spacing w:val="3"/>
          <w:szCs w:val="28"/>
        </w:rPr>
        <w:t xml:space="preserve">утвержденного постановлением главы района от 13.03.2006 № 72. Фонд оплаты </w:t>
      </w:r>
      <w:r>
        <w:rPr>
          <w:color w:val="000000"/>
          <w:spacing w:val="1"/>
          <w:szCs w:val="28"/>
        </w:rPr>
        <w:t>труда состоит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19" w:after="0"/>
        <w:ind w:left="53" w:firstLine="725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3"/>
          <w:szCs w:val="28"/>
        </w:rPr>
        <w:t>из тарифного фонда, формируемого на основании штатного расписания в</w:t>
        <w:br/>
        <w:t>пределах лимита численности и результатов аттестации, составляет 75 %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48" w:firstLine="763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12"/>
          <w:szCs w:val="28"/>
        </w:rPr>
        <w:t>фонда стимулирующих надбавок и доплат (ФДСН), включающего в</w:t>
        <w:br/>
      </w:r>
      <w:r>
        <w:rPr>
          <w:color w:val="000000"/>
          <w:spacing w:val="3"/>
          <w:szCs w:val="28"/>
        </w:rPr>
        <w:t>себя   премии   и   персональные   надбавки.   Общий   объем   ФДСН  не  должен</w:t>
        <w:br/>
        <w:t>превышать 25% от общего фонда оплаты труда.</w:t>
      </w:r>
    </w:p>
    <w:p>
      <w:pPr>
        <w:pStyle w:val="Normal"/>
        <w:shd w:fill="FFFFFF" w:val="clear"/>
        <w:spacing w:before="10" w:after="0"/>
        <w:ind w:left="29" w:right="101" w:hanging="0"/>
        <w:jc w:val="both"/>
        <w:rPr/>
      </w:pPr>
      <w:r>
        <w:rPr>
          <w:color w:val="000000"/>
          <w:spacing w:val="6"/>
          <w:szCs w:val="28"/>
        </w:rPr>
        <w:t xml:space="preserve">1.4. Фонд стимулирующих надбавок и доплат формируется для выплаты </w:t>
      </w:r>
      <w:r>
        <w:rPr>
          <w:color w:val="000000"/>
          <w:spacing w:val="5"/>
          <w:szCs w:val="28"/>
        </w:rPr>
        <w:t xml:space="preserve">надбавок за высокую результативность работы, успешное выполнение сложных </w:t>
      </w:r>
      <w:r>
        <w:rPr>
          <w:color w:val="000000"/>
          <w:spacing w:val="15"/>
          <w:szCs w:val="28"/>
        </w:rPr>
        <w:t xml:space="preserve">работ, за напряженность в труде, высокое качество работы, доплаты за </w:t>
      </w:r>
      <w:r>
        <w:rPr>
          <w:color w:val="000000"/>
          <w:spacing w:val="3"/>
          <w:szCs w:val="28"/>
        </w:rPr>
        <w:t xml:space="preserve">проверку тетрадей, делопроизводство, заведование учебным кабинетом химии, </w:t>
      </w:r>
      <w:r>
        <w:rPr>
          <w:color w:val="000000"/>
          <w:spacing w:val="1"/>
          <w:szCs w:val="28"/>
        </w:rPr>
        <w:t xml:space="preserve">физики, информатики, лабораторией, учебными мастерскими, учебно-опытным </w:t>
      </w:r>
      <w:r>
        <w:rPr>
          <w:color w:val="000000"/>
          <w:spacing w:val="4"/>
          <w:szCs w:val="28"/>
        </w:rPr>
        <w:t xml:space="preserve">участком, за работу, не входящую в круг должностных обязанностей, размер </w:t>
      </w:r>
      <w:r>
        <w:rPr>
          <w:color w:val="000000"/>
          <w:spacing w:val="3"/>
          <w:szCs w:val="28"/>
        </w:rPr>
        <w:t>которого рассчитывается по следующей формуле:</w:t>
      </w:r>
    </w:p>
    <w:p>
      <w:pPr>
        <w:pStyle w:val="Normal"/>
        <w:shd w:fill="FFFFFF" w:val="clear"/>
        <w:spacing w:before="5" w:after="0"/>
        <w:ind w:left="821" w:hanging="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ФД = (ФОТ*25%) *40%, где</w:t>
      </w:r>
    </w:p>
    <w:p>
      <w:pPr>
        <w:pStyle w:val="Normal"/>
        <w:shd w:fill="FFFFFF" w:val="clear"/>
        <w:ind w:left="821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ФД - фонд доплат;</w:t>
      </w:r>
    </w:p>
    <w:p>
      <w:pPr>
        <w:pStyle w:val="Normal"/>
        <w:shd w:fill="FFFFFF" w:val="clear"/>
        <w:spacing w:before="5" w:after="0"/>
        <w:ind w:left="821" w:hanging="0"/>
        <w:jc w:val="both"/>
        <w:rPr/>
      </w:pPr>
      <w:r>
        <w:rPr>
          <w:color w:val="000000"/>
          <w:spacing w:val="5"/>
          <w:szCs w:val="28"/>
        </w:rPr>
        <w:t xml:space="preserve">ФОТ - фонд оплаты труда, а также средства на стимулирующие надбавки, </w:t>
      </w:r>
      <w:r>
        <w:rPr>
          <w:color w:val="000000"/>
          <w:spacing w:val="3"/>
          <w:szCs w:val="28"/>
        </w:rPr>
        <w:t>размер которых считается по следующей формуле:</w:t>
      </w:r>
    </w:p>
    <w:p>
      <w:pPr>
        <w:pStyle w:val="Normal"/>
        <w:shd w:fill="FFFFFF" w:val="clear"/>
        <w:ind w:left="758" w:hanging="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ФСН = (ФОТ*25%) *60%, где</w:t>
      </w:r>
    </w:p>
    <w:p>
      <w:pPr>
        <w:pStyle w:val="Normal"/>
        <w:shd w:fill="FFFFFF" w:val="clear"/>
        <w:ind w:left="76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ФСН - фонд стимулирующих надбавок;</w:t>
      </w:r>
    </w:p>
    <w:p>
      <w:pPr>
        <w:pStyle w:val="Normal"/>
        <w:shd w:fill="FFFFFF" w:val="clear"/>
        <w:ind w:left="763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ФОТ - фонд оплаты труд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" w:hanging="0"/>
        <w:jc w:val="both"/>
        <w:rPr/>
      </w:pPr>
      <w:r>
        <w:rPr>
          <w:color w:val="000000"/>
          <w:spacing w:val="-23"/>
          <w:szCs w:val="28"/>
        </w:rPr>
        <w:t xml:space="preserve">1.5. </w:t>
      </w:r>
      <w:r>
        <w:rPr>
          <w:color w:val="000000"/>
          <w:spacing w:val="1"/>
          <w:szCs w:val="28"/>
        </w:rPr>
        <w:t>Средства         фонда         стимулирующих         надбавок         и         доплат</w:t>
        <w:br/>
      </w:r>
      <w:r>
        <w:rPr>
          <w:color w:val="000000"/>
          <w:spacing w:val="3"/>
          <w:szCs w:val="28"/>
        </w:rPr>
        <w:t xml:space="preserve">распределяются на основании решений Управляющего совета   школы (с учетом мнения выборного профсоюзного органа).  </w:t>
      </w:r>
      <w:r>
        <w:rPr>
          <w:color w:val="000000"/>
          <w:szCs w:val="28"/>
        </w:rPr>
        <w:t>Каждый работник школы имеет право на установление доплат и надбавок и заработной плате на основе настоящего Полож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5" w:after="0"/>
        <w:ind w:left="82" w:hanging="0"/>
        <w:jc w:val="both"/>
        <w:rPr/>
      </w:pPr>
      <w:r>
        <w:rPr>
          <w:color w:val="000000"/>
          <w:spacing w:val="-14"/>
          <w:szCs w:val="28"/>
        </w:rPr>
        <w:t xml:space="preserve">1.6. </w:t>
      </w:r>
      <w:r>
        <w:rPr>
          <w:color w:val="000000"/>
          <w:spacing w:val="2"/>
          <w:szCs w:val="28"/>
        </w:rPr>
        <w:t xml:space="preserve">Виды    и    размер стимулирующих  надбавок    и    доплат  руководителям </w:t>
      </w:r>
      <w:r>
        <w:rPr>
          <w:color w:val="000000"/>
          <w:spacing w:val="6"/>
          <w:szCs w:val="28"/>
        </w:rPr>
        <w:t xml:space="preserve">школы устанавливаются управлением образования,  опеки и попечительства </w:t>
      </w:r>
      <w:r>
        <w:rPr>
          <w:color w:val="000000"/>
          <w:spacing w:val="2"/>
          <w:szCs w:val="28"/>
        </w:rPr>
        <w:t xml:space="preserve">администрации   района,   осуществляющим   правовое   регулирование   в   сфере </w:t>
      </w:r>
      <w:r>
        <w:rPr>
          <w:color w:val="000000"/>
          <w:spacing w:val="-3"/>
          <w:szCs w:val="28"/>
        </w:rPr>
        <w:t>образования.</w:t>
      </w:r>
    </w:p>
    <w:p>
      <w:pPr>
        <w:pStyle w:val="Normal"/>
        <w:jc w:val="both"/>
        <w:rPr/>
      </w:pPr>
      <w:r>
        <w:rPr>
          <w:color w:val="000000"/>
          <w:spacing w:val="9"/>
          <w:szCs w:val="28"/>
        </w:rPr>
        <w:t xml:space="preserve">1.7. Виды и размер стимулирующих надбавок и доплат заместителям </w:t>
      </w:r>
      <w:r>
        <w:rPr>
          <w:color w:val="000000"/>
          <w:spacing w:val="21"/>
          <w:szCs w:val="28"/>
        </w:rPr>
        <w:t xml:space="preserve">руководителя, педагогическим работникам, а также работникам, не </w:t>
      </w:r>
      <w:r>
        <w:rPr>
          <w:color w:val="000000"/>
          <w:spacing w:val="10"/>
          <w:szCs w:val="28"/>
        </w:rPr>
        <w:t xml:space="preserve">связанным с образовательным процессом устанавливаются Управляющим </w:t>
      </w:r>
      <w:r>
        <w:rPr>
          <w:color w:val="000000"/>
          <w:spacing w:val="6"/>
          <w:szCs w:val="28"/>
        </w:rPr>
        <w:t>Советом школы (с учетом мнения выборного профсоюзного органа)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.8. Размеры доплат за дополнительную работу и надбавок за качественные </w:t>
      </w:r>
      <w:r>
        <w:rPr>
          <w:color w:val="000000"/>
          <w:spacing w:val="14"/>
          <w:szCs w:val="28"/>
        </w:rPr>
        <w:t xml:space="preserve">показатели работы максимальными размерами не ограничиваются и </w:t>
      </w:r>
      <w:r>
        <w:rPr>
          <w:color w:val="000000"/>
          <w:szCs w:val="28"/>
        </w:rPr>
        <w:t>устанавливаются в зависимости от выполненного работниками дополнительного объема работ или их качества, продуктивности деятельности работник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.9. </w:t>
      </w:r>
      <w:r>
        <w:rPr>
          <w:color w:val="000000"/>
          <w:spacing w:val="9"/>
          <w:szCs w:val="28"/>
        </w:rPr>
        <w:t>Надбавки и доплаты  могут быть отменены или изменены  приказом руководителя школы за снижение качества работы, несвоевременное выполнение возложенных обязанностей, заданий, нарушений Устава школы и Правил внутреннего распорядка, а также в случае обоснованных жалоб со стороны родителей на действие педагога.</w:t>
      </w:r>
    </w:p>
    <w:p>
      <w:pPr>
        <w:pStyle w:val="Normal"/>
        <w:jc w:val="both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  <w:t>2.0. Доплаты и стимулирующие надбавки для педагогов  устанавливаются от размера тарифной ставки 13 разряда оплаты труда районной тарифной сетки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9"/>
          <w:szCs w:val="28"/>
        </w:rPr>
        <w:t>2.1. Доплаты и стимулирующие добавки для учебно-вспомогательного и обслуживающего персонала устанавливаются от размера тарифной ставки работ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360" w:hanging="0"/>
        <w:jc w:val="both"/>
        <w:rPr/>
      </w:pPr>
      <w:r>
        <w:rPr/>
      </w:r>
    </w:p>
    <w:p>
      <w:pPr>
        <w:pStyle w:val="Heading4"/>
        <w:rPr/>
      </w:pPr>
      <w:r>
        <w:rPr/>
        <w:t>ПОРЯДОК УСТАНОВЛЕНИЯ ДОПЛАТ СТИМУЛИРУЮЩЕ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.  </w:t>
      </w:r>
      <w:r>
        <w:rPr/>
        <w:t>Доплаты за работу, не входящую в круг основных обязанностей, устанавливаются на основании перечня дополнительных видов работ, которые определяются на основе и в соответствии с тарифно-квалификационными характеристиками по должностям работников образовательного учреждения. Доплаты устанавливаются на весь период дополнительных видов работ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  </w:t>
      </w:r>
      <w:r>
        <w:rPr/>
        <w:t>Настоящее Положение устанавливает следующий перечень дополнительных видов работ для различных категорий работников образовательного учреждения, а также размер допла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Виды дополнительных работ для педагогических работников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</w:rPr>
        <w:t>3.1.</w:t>
      </w:r>
      <w:r>
        <w:rPr>
          <w:b/>
        </w:rPr>
        <w:t xml:space="preserve"> Классное руководство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</w:rPr>
        <w:t>-</w:t>
      </w:r>
      <w:r>
        <w:rPr/>
        <w:t xml:space="preserve">    при наполняемости классов 20 человек и выше – 15%, ниже 20 человек – 10%;</w:t>
      </w:r>
    </w:p>
    <w:p>
      <w:pPr>
        <w:pStyle w:val="Normal"/>
        <w:ind w:left="360" w:hanging="0"/>
        <w:jc w:val="both"/>
        <w:rPr/>
      </w:pPr>
      <w:r>
        <w:rPr/>
        <w:t>- за создание организованного и дисциплинированного классного коллектива (посещаемость учащихся, воспитанность, общая культура, организация дежурства по школе).</w:t>
      </w:r>
    </w:p>
    <w:p>
      <w:pPr>
        <w:pStyle w:val="Normal"/>
        <w:ind w:left="360" w:hanging="0"/>
        <w:jc w:val="both"/>
        <w:rPr/>
      </w:pPr>
      <w:r>
        <w:rPr/>
        <w:t>- за организацию работы с коллективом учащихся и родителей (система воспитательной работы, качественное проведение классных часов, участие класса в общешкольных делах, охрана здоровья детей (организация питания), сочетание бесконфликтности, требовательности в работе с детьми и родителями);</w:t>
      </w:r>
    </w:p>
    <w:p>
      <w:pPr>
        <w:pStyle w:val="Normal"/>
        <w:ind w:left="360" w:hanging="0"/>
        <w:jc w:val="both"/>
        <w:rPr/>
      </w:pPr>
      <w:r>
        <w:rPr/>
        <w:t>- за организацию работы по социальной защите учащихся, по профилактике правонарушений;</w:t>
      </w:r>
    </w:p>
    <w:p>
      <w:pPr>
        <w:pStyle w:val="Normal"/>
        <w:ind w:left="399" w:hanging="0"/>
        <w:jc w:val="both"/>
        <w:rPr/>
      </w:pPr>
      <w:r>
        <w:rPr/>
        <w:t xml:space="preserve">- за своевременную и качественную работу по ведению отчетности классного руководителя (ведение классного журнала, личных дел учащихся, проверка дневников учащихся, разработка планов воспитательной работы с классом и индивидуальной работы с педагогически запущенными детьми, ведение паспортов здоровья учащихся, составление характеристик учащихся).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bCs/>
          <w:u w:val="single"/>
        </w:rPr>
        <w:t>Доплата снимается з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своевременное и некачественное оформление документации (личные дела, классный журнал, дневники учащихся, план воспитательной работы) – до 5%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неявку без уважительной причины на мероприятия, требующие присутствия классного руководителя – до 3%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некачественную работу по осуществлению контроля за посещаемостью учащимися уроков – до 5%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м контроля по соблюдению учащихся санитарно-гигиенических норм – до 3%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</w:rPr>
        <w:t>Проверка тетрадей:</w:t>
      </w:r>
    </w:p>
    <w:p>
      <w:pPr>
        <w:pStyle w:val="Normal"/>
        <w:ind w:left="285" w:hanging="0"/>
        <w:jc w:val="both"/>
        <w:rPr/>
      </w:pPr>
      <w:r>
        <w:rPr/>
        <w:t xml:space="preserve"> </w:t>
      </w:r>
      <w:r>
        <w:rPr/>
        <w:t>1 – 4 классы –  до10 % (тетради проверяются каждый день);</w:t>
      </w:r>
    </w:p>
    <w:p>
      <w:pPr>
        <w:pStyle w:val="Normal"/>
        <w:ind w:left="285" w:hanging="0"/>
        <w:jc w:val="both"/>
        <w:rPr/>
      </w:pPr>
      <w:r>
        <w:rPr/>
        <w:t xml:space="preserve"> </w:t>
      </w:r>
      <w:r>
        <w:rPr/>
        <w:t>5 – 11 классы за проверку письменных раб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ий язык и литература –  до 15 % (5-й класс после каждого урока у всех учеников, 6-й класс – в первом полугодии – после каждого урока у всех учеников, во втором полугодии – после каждого урока у слабых учеников, у остальных – один раз в неделю, 7-9-е классы – один раз в неделю, 10-11 классы – два раза в месяц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ка – до 10 % (5-й класс – после каждого урока у всех учеников, 6-й класс – в первом полугодии – каждый день, во втором полугодии – один раз в неделю, 7-9-е классы – один раз в неделю, 10-11 классы – два раза в месяц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остранный язык –  до 5 % (5-й класс – после каждого урока у всех учеников, 6-й класс  один раз в неделю, 7-9-е классы – один раз в неделю, 10-11-е классы – два раза в месяц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ология, история, география – до 5 % (контрольные работы, самостоятельные, лабораторны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ка, химия –  до 5  % (контрольные работы, лабораторно-практические работы).</w:t>
      </w:r>
    </w:p>
    <w:p>
      <w:pPr>
        <w:pStyle w:val="Normal"/>
        <w:ind w:firstLine="74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плата снимается з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регулярность проверки письменных работ – до 5%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качественную проверку письменных работ – до 3%.</w:t>
      </w:r>
    </w:p>
    <w:p>
      <w:pPr>
        <w:pStyle w:val="Normal"/>
        <w:ind w:left="342" w:hanging="342"/>
        <w:jc w:val="both"/>
        <w:rPr/>
      </w:pPr>
      <w:r>
        <w:rPr/>
        <w:t xml:space="preserve">3.3. </w:t>
      </w:r>
      <w:r>
        <w:rPr>
          <w:b/>
        </w:rPr>
        <w:t>Заведование учебными кабинетами</w:t>
      </w:r>
      <w:r>
        <w:rPr/>
        <w:t xml:space="preserve"> – до 5 % (общее состояние кабинета (соблюдение  санитарно-гигиенических норм, подготовка кабинета к работе в зимних условиях, исправная мебель, озеленение)); соблюдение правил техники безопасности (наличие инструкций по ТБ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  <w:u w:val="single"/>
        </w:rPr>
        <w:t>Доплата снимается з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сутствие работы по данному направлению.</w:t>
      </w:r>
    </w:p>
    <w:p>
      <w:pPr>
        <w:pStyle w:val="Normal"/>
        <w:tabs>
          <w:tab w:val="clear" w:pos="708"/>
          <w:tab w:val="left" w:pos="0" w:leader="none"/>
        </w:tabs>
        <w:ind w:hanging="18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 xml:space="preserve"> </w:t>
      </w:r>
      <w:r>
        <w:rPr>
          <w:b/>
        </w:rPr>
        <w:t>Ремонт наглядных пособий, технических средств  обучения</w:t>
      </w:r>
      <w:r>
        <w:rPr/>
        <w:t xml:space="preserve"> – до 500 рублей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Доплата работникам, награжденным знаком «Почетный работник общего образования», «Отличник народного просвещения» - до 2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Виды дополнительных работ для библиотекаря образовательного учреж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</w:rPr>
        <w:t>Работа с библиотечным фондом школьных учебников</w:t>
      </w:r>
      <w:r>
        <w:rPr/>
        <w:t xml:space="preserve"> –  до 15 %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</w:rPr>
        <w:t>Оказание транспортных услуг и выполнение погрузочно-разгрузочных работ</w:t>
      </w:r>
      <w:r>
        <w:rPr/>
        <w:t xml:space="preserve"> –  до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 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Виды дополнительных работ для учебно-вспомогательного и технического персона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Виды дополнительных рабо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1.   курьерская работа –  до 15%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транспортные услуги и выполнение погрузочно-разгрузочных работ – до 25%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ind w:left="57" w:hanging="57"/>
        <w:jc w:val="both"/>
        <w:rPr>
          <w:b/>
          <w:b/>
          <w:bCs/>
        </w:rPr>
      </w:pPr>
      <w:r>
        <w:rPr>
          <w:b/>
          <w:bCs/>
        </w:rPr>
        <w:t>организация работы по технике безопасности – до 20%;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одсобному рабочему за погрузку, разгрузку и доставку продуктов – до 300 рублей;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борщикам помещений за работу в туалетах здания – до 10 %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ыполнение обязанностей кассира (доставка и выдача з /платы) –  до 30 %;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чечные работы –  до 150 рублей;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за очистку кровли от снега – до 300 рублей;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ПОРЯДОК УСТАНОВЛЕНИЯ НАДБАВОК СТИМУЛИРУЮЩЕ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</w:t>
      </w:r>
      <w:r>
        <w:rPr/>
        <w:t>. Надбавки к должностным окладам (ставка) устанавливаются за высокое качество работы, интенсивность и напряженность труда, а также работникам, имеющим отраслевые награды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 </w:t>
      </w:r>
      <w:r>
        <w:rPr/>
        <w:t xml:space="preserve">Надбавки к должностным окладам за высокое качество работы, высокие результаты труда устанавливаются ежемесячно, надбавки за интенсивность и напряженность труда – один раз в полугодие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3. </w:t>
      </w:r>
      <w:r>
        <w:rPr/>
        <w:t>Основными критериями для осуществления стимулирующих надбавок и премирования педагогических работников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ind w:left="1083" w:hanging="360"/>
        <w:jc w:val="both"/>
        <w:rPr/>
      </w:pPr>
      <w:r>
        <w:rPr/>
        <w:t>продуктивность учебного процесса и его соответствие современным требовани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ind w:left="1083" w:hanging="360"/>
        <w:jc w:val="both"/>
        <w:rPr/>
      </w:pPr>
      <w:r>
        <w:rPr/>
        <w:t>продуктивность воспит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ind w:left="1083" w:hanging="360"/>
        <w:jc w:val="both"/>
        <w:rPr/>
      </w:pPr>
      <w:r>
        <w:rPr/>
        <w:t>продуктивность процесса здоровьесбережения;</w:t>
      </w:r>
    </w:p>
    <w:p>
      <w:pPr>
        <w:pStyle w:val="TextBodyIndent"/>
        <w:rPr/>
      </w:pPr>
      <w:r>
        <w:rPr/>
        <w:t>- деятельность по разработке и реализации программы развития школы, профессиональной компетент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88" w:leader="none"/>
        </w:tabs>
        <w:jc w:val="both"/>
        <w:rPr/>
      </w:pPr>
      <w:r>
        <w:rPr/>
        <w:t>Настоящее Положение устанавливает следующий перечень и размеры надбавок:</w:t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/>
      </w:r>
    </w:p>
    <w:tbl>
      <w:tblPr>
        <w:tblW w:w="1259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57"/>
        <w:gridCol w:w="1787"/>
        <w:gridCol w:w="3098"/>
        <w:gridCol w:w="3802"/>
      </w:tblGrid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ость педагогического работника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ерии (направления) стимулирующих надбавок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раметры (показатели) стимулирующих надбавок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каторы ( измеритель) стимулирующих надбавок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ер надбавок в %</w:t>
            </w:r>
          </w:p>
        </w:tc>
      </w:tr>
      <w:tr>
        <w:trPr>
          <w:trHeight w:val="1589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. Заместитель директора по УР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и доступность общего образования в школе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стандартов образования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доля успешно успевающих учащихся не ниже 35% от общего контингента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отсутствие неуспевающих 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50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44" w:hRule="atLeast"/>
          <w:cantSplit w:val="true"/>
        </w:trPr>
        <w:tc>
          <w:tcPr>
            <w:tcW w:w="2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контингента учащихс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отсутствие отсева) в том числе не аттестованных по немотивированным пропускам)</w:t>
            </w:r>
          </w:p>
          <w:p>
            <w:pPr>
              <w:pStyle w:val="Normal"/>
              <w:spacing w:before="0" w:after="0"/>
              <w:rPr/>
            </w:pPr>
            <w:r>
              <w:rPr/>
              <w:t>-снижение или отсутствие правонарушений за полугодие относительно предыдущего не менее, чем на 10%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0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едпрофильной подготовки и профильного обучения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классов или групп, укомплектованность УМК, пакет нормативно правовых актов, система подготовки пед.кадров по преподаванию предметов  на профильном уровне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0%</w:t>
            </w:r>
          </w:p>
        </w:tc>
      </w:tr>
      <w:tr>
        <w:trPr>
          <w:trHeight w:val="3195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оциализация учащихся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апта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) первоклассников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выпускников  начальных классов в основной школе (разница в доле детей снизивших успеваемость не более 5%)</w:t>
            </w:r>
          </w:p>
          <w:p>
            <w:pPr>
              <w:pStyle w:val="Normal"/>
              <w:spacing w:before="0" w:after="0"/>
              <w:rPr/>
            </w:pPr>
            <w:r>
              <w:rPr/>
              <w:t>в) выпускников основной школы в средней школе      ( выбор профильных и элективных курсов)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0%</w:t>
            </w:r>
          </w:p>
        </w:tc>
      </w:tr>
      <w:tr>
        <w:trPr>
          <w:trHeight w:val="2655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Условия для осуществления учебного процесс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кадрового обеспечения ОУ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вышение образовательного уровеня квалификации членов педагогического коллектива( доля учителей с 1 и высшей категорией составляет не менее 40%)</w:t>
            </w:r>
          </w:p>
          <w:p>
            <w:pPr>
              <w:pStyle w:val="Normal"/>
              <w:spacing w:before="0" w:after="0"/>
              <w:rPr/>
            </w:pPr>
            <w:r>
              <w:rPr/>
              <w:t>-наличие положительной динамике в количестве учителей 1 и высшей категории не менее 20%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0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о 10%</w:t>
            </w:r>
          </w:p>
        </w:tc>
      </w:tr>
      <w:tr>
        <w:trPr>
          <w:trHeight w:val="2415" w:hRule="atLeast"/>
        </w:trPr>
        <w:tc>
          <w:tcPr>
            <w:tcW w:w="2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цесса здоровьесбережения учащихся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наличие в школе реализуемой оздоровительной программы для учащихся и учител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-эффективный мониторинг состояния здоровья учащихся и др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0%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о 10%</w:t>
            </w:r>
          </w:p>
        </w:tc>
      </w:tr>
      <w:tr>
        <w:trPr>
          <w:trHeight w:val="1895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методического руководства педагогическим коллективом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ая помощь педагогическим работникам в их практической деятельности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фференцированный подход в оказании помощи пед.работникам по повышению педагогического мастерства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5%</w:t>
            </w:r>
          </w:p>
        </w:tc>
      </w:tr>
      <w:tr>
        <w:trPr>
          <w:trHeight w:val="347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результативность участия педагогов ОУ в конкурсах, фестивалях и т.д. разного уровн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ыявление, предъявление, поддержка ИКР( инновационного кадрового ресурса) и использование его потенциал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недрение в учебный процесс современных технологий обучения и воспитания( при наличии результатов)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аличие у учителей авторских программ и разработок, программ элективных курсов и др.( при условии наличия документов, подтверждающих возможность реализации в ОУ: лицензия, сертификат, др.)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0%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тико-диагностическая деятельность( мониторинг)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цели аналитико- диагностической деятельности ориентированы на выявление динамики педагогических процесс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налитико- диагностическая деятельность охватывает основные стороны работы школы как целостной развивающейся систем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налитико-диагностическая деятельность способствует принятию обоснованных управленческих решен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истемность заполнения мониторингов и информационных систем: ЕГЭ, КИАСУО, КПМО и др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5%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условий для осуществления учебно – воспитательного процесс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санитарно – гигиенических  услови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атериально – техническая, ресурсная обеспеченность учебно – воспитательного процесса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Эстетические условия, оформление кабинетов,  школы,  состояние постоянного трудового объекта в помещении школы и  пришкольной территор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ие замечаний Роспотребнадзо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ализация плана по модернизации МТ и учебной базы кабин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тсутствие замечаний комиссий различного уровня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5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  15 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о 15 %</w:t>
            </w:r>
          </w:p>
        </w:tc>
      </w:tr>
      <w:tr>
        <w:trPr>
          <w:trHeight w:val="3690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. Учитель-предметник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обучения учащихс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государственного стандарта обучения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выполне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оответствие итоговых отметок результатам административных работ( контрольные срезы, контрольные работы, итоговые экзамены: в традиционной форме, МЭК, ЕГЭ и т.д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зитивная динамика этих результатов (Кол-во уч-ся , повысивших оценку по итогам четверти)</w:t>
            </w:r>
          </w:p>
          <w:p>
            <w:pPr>
              <w:pStyle w:val="Normal"/>
              <w:spacing w:before="0" w:after="0"/>
              <w:rPr/>
            </w:pPr>
            <w:r>
              <w:rPr/>
              <w:t>-отсутствие неуспевающих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5%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изация обучения- ориентация на зону ближайшего развития каждого ребенк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одаренными детьм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рганизация исследовательской работы по предметам</w:t>
            </w:r>
          </w:p>
          <w:p>
            <w:pPr>
              <w:pStyle w:val="Normal"/>
              <w:spacing w:before="0" w:after="0"/>
              <w:rPr/>
            </w:pPr>
            <w:r>
              <w:rPr/>
              <w:t>-наличие возможности углубленного изучения предмета в рамках урока     ( выполнение детьми заданий  уровня С в контрольных срезах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0%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о 20%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учащимися с ограниченными возможностями здоровья -соответствие образовательной деятельности педагога потребностям  и возможностям  школьников с ограниченными возможностями здоровья в условиях класса</w:t>
            </w:r>
          </w:p>
          <w:p>
            <w:pPr>
              <w:pStyle w:val="Normal"/>
              <w:spacing w:before="0" w:after="0"/>
              <w:rPr/>
            </w:pPr>
            <w:r>
              <w:rPr/>
              <w:t>( при наличии документов подтверждающих статус ребенка и отсутствии второгодников)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  10%</w:t>
            </w:r>
          </w:p>
        </w:tc>
      </w:tr>
      <w:tr>
        <w:trPr>
          <w:trHeight w:val="6322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урочная деятельность по предмету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итивные результаты внеурочной деятельности по предмет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качественный показатель участия школьников 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лимпиада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роекта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творческих отчета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ыставках творческих рабо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онкурсах, фестивалях, спортивных соревнованиях разного уровня и т.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наличие эффективных форм  организации внеурочной деятельности по предмет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руж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луб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ек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едметные недели и др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00%</w:t>
            </w:r>
          </w:p>
        </w:tc>
      </w:tr>
      <w:tr>
        <w:trPr>
          <w:trHeight w:val="2966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тивация учащихся к изучению предмет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мотиваци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зитивная динамика качест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ученности по предмет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количество учащихся,вовлеченных во внеурочную деятельность по предмету </w:t>
            </w:r>
          </w:p>
          <w:p>
            <w:pPr>
              <w:pStyle w:val="Normal"/>
              <w:spacing w:before="0" w:after="0"/>
              <w:rPr/>
            </w:pPr>
            <w:r>
              <w:rPr/>
              <w:t>(творческую, проектную, исследовательскую)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50%</w:t>
            </w:r>
          </w:p>
        </w:tc>
      </w:tr>
      <w:tr>
        <w:trPr>
          <w:trHeight w:val="2596" w:hRule="atLeast"/>
          <w:cantSplit w:val="true"/>
        </w:trPr>
        <w:tc>
          <w:tcPr>
            <w:tcW w:w="2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ое мастерство педагога</w:t>
            </w:r>
          </w:p>
        </w:tc>
        <w:tc>
          <w:tcPr>
            <w:tcW w:w="1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современных образовательных технологий</w:t>
            </w:r>
          </w:p>
        </w:tc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) участие педагога в работ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лощадок (районных, краевых, федеральных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униципаль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гиональных</w:t>
            </w:r>
          </w:p>
        </w:tc>
        <w:tc>
          <w:tcPr>
            <w:tcW w:w="3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5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о 15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25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10%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20%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 20%</w:t>
            </w:r>
          </w:p>
        </w:tc>
      </w:tr>
      <w:tr>
        <w:trPr>
          <w:trHeight w:val="3767" w:hRule="atLeast"/>
          <w:cantSplit w:val="true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апробация новых программ и учебник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) разработка программ  элективных курс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) создание собственных методических материалов    ( уровень их новизны, современности и полезности, наличие соответствующей рецензии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) преподавание предметов на профильном уров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е) использование ИКТ в учебном процессе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здоровья учащихся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использование  в образовательном процессе здоровьесберегающих технолог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тсутствие травматизма в учебное время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0%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%</w:t>
            </w:r>
          </w:p>
        </w:tc>
      </w:tr>
      <w:tr>
        <w:trPr>
          <w:trHeight w:val="2649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 распространение собственного педагогического опыт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мастер- класс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ткрытые уро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-презента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ыступления на семинара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онференциях, круглых столах, в педчтения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убликации и др.</w:t>
            </w:r>
          </w:p>
          <w:p>
            <w:pPr>
              <w:pStyle w:val="Normal"/>
              <w:spacing w:before="0" w:after="0"/>
              <w:rPr/>
            </w:pPr>
            <w:r>
              <w:rPr/>
              <w:t>-тьютерское сопровождение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0%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  профессиональных конкурсах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« Учитель год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НПО</w:t>
            </w:r>
          </w:p>
          <w:p>
            <w:pPr>
              <w:pStyle w:val="Normal"/>
              <w:spacing w:before="0" w:after="0"/>
              <w:rPr/>
            </w:pPr>
            <w:r>
              <w:rPr/>
              <w:t>-Фестиваль педагогических идей и др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50%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наличие программы по самообразованию или </w:t>
            </w:r>
          </w:p>
          <w:p>
            <w:pPr>
              <w:pStyle w:val="Normal"/>
              <w:spacing w:before="0" w:after="0"/>
              <w:rPr/>
            </w:pPr>
            <w:r>
              <w:rPr/>
              <w:t>« образовательного маршрута» профессионального саморазвития, портфолио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50%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боте методической службы школы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ство работой МО, творческого объединения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вень школьный -до 10%  Уровень муниципальный-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 20%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  в работе школьных временных проблемно- творческих группах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20%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ный потенциал педагог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сная воспитательная работа педагога как классного руководителя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итивные результаты:</w:t>
            </w:r>
          </w:p>
          <w:p>
            <w:pPr>
              <w:pStyle w:val="Normal"/>
              <w:spacing w:before="0" w:after="0"/>
              <w:rPr/>
            </w:pPr>
            <w:r>
              <w:rPr/>
              <w:t>-ученическое самоуправление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0%</w:t>
            </w:r>
          </w:p>
        </w:tc>
      </w:tr>
      <w:tr>
        <w:trPr>
          <w:trHeight w:val="6167" w:hRule="atLeast"/>
          <w:cantSplit w:val="true"/>
        </w:trPr>
        <w:tc>
          <w:tcPr>
            <w:tcW w:w="2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воспитательной работы с классом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снижение или отсутствие правонарушений учащихся класс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истема мероприятий, способствующих сохранению и восстановлению здоровья учащихс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истема спортивных мероприятий школьного, районного, краевого уровн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овлечение родителей в организацию воспитательной работы класс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истема мероприятий, способствующих социализации и профориентации учащихс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овлеченность учащихся класса в систему дополнительного образ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еализация плана работы с учащимися в каникулярное время, в т.ч. в летний период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0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20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о 20 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10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о 10 %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о 10%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новых технологий в деятельности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проек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ублика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-методические разработки и др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0%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бщественно значимая деятельность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  в работ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экспертной комисс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аттестационной комисс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жюри на конкурсах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дготовка материалов для обновлении школьного сайта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0%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3. Социальный педагог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благоприятных условий для развития личности ребенка( интеллектуального, духовно-нравственного, социального, физического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оциально- педагогического исследования учащихся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изучение и внедрение новых технологий социально-педагогического исследования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0%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социально-педагогической защите прав ребенк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реализация проектов, программ сопровождения детей попавших в трудную жизненную ситуацию( эффективность межведомственного взаимодействия)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5%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оциально- педагогической поддержки семье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в образовательном процессе эффективных форм работы с семь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онсультативные совет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ем.родительские собра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-и др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5%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изация учащихся группы риска( состоящих на учете в КДН)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отсутствие отсев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нижение количества учащихся, стоящих на учет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тсутствие пропусков уроков у учащих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нообразие эффектьивных форм профориентационной работы в школе с детьми, находящимися в трудной жизненной ситу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ост количества учащихся в %, вовлеченных в ДО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ортивные сек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5%</w:t>
            </w:r>
          </w:p>
        </w:tc>
      </w:tr>
      <w:tr>
        <w:trPr>
          <w:trHeight w:val="2040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профилактике табакокурения, алкоголизма, наркомании, токсикомании. Взаимодействие с КДН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0%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бесплатного горячего питания учащихся (сбор документов, учет, контроль) Ведение ежемесячной документации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0%</w:t>
            </w:r>
          </w:p>
        </w:tc>
      </w:tr>
      <w:tr>
        <w:trPr>
          <w:trHeight w:val="810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оциально-ценной деятельности детей и подростков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волонтерство, проектная деятельность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5%</w:t>
            </w:r>
          </w:p>
        </w:tc>
      </w:tr>
      <w:tr>
        <w:trPr>
          <w:trHeight w:val="2415" w:hRule="atLeast"/>
        </w:trPr>
        <w:tc>
          <w:tcPr>
            <w:tcW w:w="2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методической деятельност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ая помощь педагогическим работникам в их практической деятельност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методическая помощь конкретному учителю носит целенаправленный  характер</w:t>
            </w:r>
          </w:p>
          <w:p>
            <w:pPr>
              <w:pStyle w:val="Normal"/>
              <w:spacing w:before="0" w:after="0"/>
              <w:rPr/>
            </w:pPr>
            <w:r>
              <w:rPr/>
              <w:t>-степень разнообразия  форм методической помощи учителю и др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5%</w:t>
            </w:r>
          </w:p>
        </w:tc>
      </w:tr>
      <w:tr>
        <w:trPr>
          <w:trHeight w:val="2144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4. Заместитель директора по ВР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организации воспитательного процесса в школ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неклассной и внешкольной работы с учащимися в школ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ганизация профориентационной работы в школ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рганизация сетевого взаимодействия школы с другими образовательными  учреждениями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организация и проведение мероприятий, краевого, федерального уровн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нижение или отсутствие правонарушений  относительно предыдущего показателя не менее, чем на 10%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разнообразие эффективных форм профориентационной рабо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ысокий уровень информированности детей и их родител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ол-во поступивших в вузы, ссузы (не ниже 80% учащихс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эффективность сетевого взаимодействия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ост количества учащихся, занимающихся в дистанционных интенсивных школа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ост количества учащихся, занимающихся в творческих объединениях, кружках, студиях, секциях и т.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ост количества учащихся, охваченных дополнительным образование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ост количества учащихся-участников конкурсов, выставок, смотров, фестивалей, соревнований и т.д. всех уровн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ост количества учащихся- участников общешкольных коллективно-творческих дел и проектов разного уровня;(рост до 10%)</w:t>
            </w:r>
          </w:p>
          <w:p>
            <w:pPr>
              <w:pStyle w:val="Normal"/>
              <w:spacing w:before="0" w:after="0"/>
              <w:rPr/>
            </w:pPr>
            <w:r>
              <w:rPr/>
              <w:t>-количество учащихся-победителей, призеров конкурсов,смотров, выставок, фестивалей,соревнований и т.д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0%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15%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15%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15%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10%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о 20%</w:t>
            </w:r>
          </w:p>
        </w:tc>
      </w:tr>
      <w:tr>
        <w:trPr>
          <w:trHeight w:val="524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эффективной работы по профилактике правонарушений, по изучению ПДД и ППБ 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отсутствие роста правонарушений среди несовершеннолетних в О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азнообразие эффективных форм работы: кружки;  сек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роект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-отсутствие детей попавших в ДТП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0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10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о 10%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 10%</w:t>
            </w:r>
          </w:p>
        </w:tc>
      </w:tr>
      <w:tr>
        <w:trPr>
          <w:trHeight w:val="4545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детских и молодежных организаций и объединений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Наличие нормативно-правовых документов о деятельности детских объединен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Количество акций, проектов, КТД, организованных и поведенных  детским объединением или организацией на разных уровнях выше среднего по район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рост количества учащихся (в%), участвующих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в работе коллегиальных органов школьного самоуправл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в разработке, принятии и реализации этих решен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-  подготовка к лицензированию программ дополнительного образования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0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15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о 15%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о 30%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методического руководства педагогическим коллективом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ая помощь педагогическим работникам в их практической деятельности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методическая помощь классным руководителям носит практический инновационный характер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недряются новые формы  работы с учащимися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5%</w:t>
            </w:r>
          </w:p>
        </w:tc>
      </w:tr>
    </w:tbl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5.</w:t>
      </w:r>
      <w:r>
        <w:rPr/>
        <w:t xml:space="preserve"> </w:t>
      </w:r>
      <w:r>
        <w:rPr>
          <w:b/>
          <w:bCs/>
        </w:rPr>
        <w:t>Надбавки учебно-вспомогательному и техническому персоналу устанавливаются в          следующих размерах:</w:t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/>
        <w:t>4.5.1. Системность заполнения  информационной  базы (КИАСУО)  - до 20%;</w:t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/>
        <w:t xml:space="preserve">4.5.2.Своевременность и системность заполнения документации (не установленной  </w:t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/>
        <w:t xml:space="preserve">          </w:t>
      </w:r>
      <w:r>
        <w:rPr/>
        <w:t>инструкцией) – до 35%;</w:t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/>
        <w:t xml:space="preserve">4.5.3. Отсутствие нарушений в оформлении отчетной документации по расходу субвенций – </w:t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/>
        <w:t xml:space="preserve">           </w:t>
      </w:r>
      <w:r>
        <w:rPr/>
        <w:t>до 40%;</w:t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/>
        <w:t xml:space="preserve">4.5.4. Организация эффективной производственной работы обслуживающего персонала.    </w:t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/>
        <w:t xml:space="preserve">           </w:t>
      </w:r>
      <w:r>
        <w:rPr/>
        <w:t>улучшение материальной базы школы  –  до 50%;</w:t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/>
        <w:t>4.5.5. Качество работы, культуру обслуживания – до 10%;</w:t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/>
        <w:t>4.5.6. Бесперебойная работа систем отопления, водоснабжения и электроэнергии – до 300  руб.;</w:t>
      </w:r>
    </w:p>
    <w:p>
      <w:pPr>
        <w:pStyle w:val="Normal"/>
        <w:jc w:val="both"/>
        <w:rPr/>
      </w:pPr>
      <w:r>
        <w:rPr/>
        <w:t>4.5.7. За высокое профессиональное мастерство при выполнении аварийных работ – до 50%;</w:t>
      </w:r>
    </w:p>
    <w:p>
      <w:pPr>
        <w:pStyle w:val="Normal"/>
        <w:jc w:val="both"/>
        <w:rPr/>
      </w:pPr>
      <w:r>
        <w:rPr/>
        <w:t>4.5.8. За качественное выполнение срочных работ в экстремальных условиях – до 50%.</w:t>
      </w:r>
    </w:p>
    <w:p>
      <w:pPr>
        <w:pStyle w:val="TextBody"/>
        <w:rPr/>
      </w:pPr>
      <w:r>
        <w:rPr/>
        <w:t>4.5.9. За качественное проведение ремонтных работ при подготовке школы к новому учебному году –  до 4000 руб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СЛОВИЯ И ПОРЯДОК ОТМЕНЫ ДОПЛАТ И НАДБАВОК СТИМУЛИРУЮЩЕГО ХАРАКТЕ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ы и размеры доплат и надбавок стимулирующего характера могут пересматриваться перед началом нового учебного го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меры доплат могут быть изменены в зависимости от результатов труда работн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латы и надбавки, установленные работнику в начале учебного года могут быть отменены или уменьшены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в связи с невыполнением возложенных на работника дополнительных обязанностей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в связи с ухудшением качества работы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в связи с изменением условий труда по интенсивности, сложности, напряж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ДЕЙСТВИЯ НАСТОЯЩЕГО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щее Положение действует в течение учебного года и может быть пересмотрено по требованию одной из сторон, его подписавш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Положение о доплатах и надбавках стимулирующего характера работникам образовательного учреждения составлено на основании следующих докумен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удовой кодекс Российской Федер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ановление Правительства РФ от 14 октября 1992 года №785 «О дифференциации в уровнях оплаты труда работников бюджетной сферы на основе Единой тарифной сетк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ый закон «Об образовани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№463/1268 от 31 августа 1995 года Министерства образования Р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ановление Министерства труда и социального развития РФ №43 от 4 марта 1993 года «О порядке установления доплат и надбавок работникам учреждений, находящихся на бюджетном финансировани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ановление  администрации  Козульского района Красноярского края от 20.08.2008 года № 512.</w:t>
      </w:r>
    </w:p>
    <w:p>
      <w:pPr>
        <w:pStyle w:val="Heading3"/>
        <w:ind w:left="360" w:hanging="0"/>
        <w:rPr/>
      </w:pPr>
      <w:r>
        <w:rPr/>
      </w:r>
    </w:p>
    <w:sectPr>
      <w:type w:val="nextPage"/>
      <w:pgSz w:w="11906" w:h="16838"/>
      <w:pgMar w:left="68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-"/>
      <w:lvlJc w:val="left"/>
      <w:pPr>
        <w:tabs>
          <w:tab w:val="num" w:pos="1725"/>
        </w:tabs>
        <w:ind w:left="172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7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118" w:after="0"/>
      <w:ind w:left="216" w:hanging="0"/>
      <w:jc w:val="center"/>
      <w:outlineLvl w:val="1"/>
    </w:pPr>
    <w:rPr>
      <w:b/>
      <w:bCs/>
      <w:color w:val="000000"/>
      <w:spacing w:val="-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17:00Z</dcterms:created>
  <dc:creator>-</dc:creator>
  <dc:description/>
  <cp:keywords/>
  <dc:language>en-US</dc:language>
  <cp:lastModifiedBy> </cp:lastModifiedBy>
  <cp:lastPrinted>2008-09-11T13:05:00Z</cp:lastPrinted>
  <dcterms:modified xsi:type="dcterms:W3CDTF">2008-12-06T09:17:00Z</dcterms:modified>
  <cp:revision>51</cp:revision>
  <dc:subject/>
  <dc:title>СОГЛАСОВАНО                                                             УТВЕРЖДАЮ</dc:title>
</cp:coreProperties>
</file>