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октября –« Шиповка юных» на стадионе КСК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 4 класса к проведению соревнований готовились заранее  с особым терпением и упорством. Первая половина дня уроки в школе, вторая половина – на стадио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ультаты превзошли все ожидания. Мы победи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личные результаты показали как девочки, так и мальч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они перед в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8180" cy="434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дравляем ребят, показавших прекрасные результаты и ставших победителями соревнов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мина Александра                                                                                                      Маскатову Юл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барева Евгений                                                             Губанову Оль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катова Виктора                                                          Романову Татья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хова Ивана                                                                  Исачкову Александр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2 октября – районная «Шиповка юных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озное утро. На стадионе собрались участники соревнований. Ребята из 9 школ приехали с разных школ района посоревноваться между собой и выявить победи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ревнования были по трём основным видам спорта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ыжки в длину с разбега,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тание малого мяча 150 г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г мальчики  и девочки на 60 метров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ьчики 600-800метров, девочки 500 метров.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73145" cy="26797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частники районной «Шиповки юных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65705" cy="18491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27935" cy="18954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бедители соревнований определилис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нашей школы заняли общее второе мест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грады были вручены победител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личном зачёт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место -  Зибарев Евг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место - Фомин Александ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07:00Z</dcterms:created>
  <dc:creator>Школа</dc:creator>
  <dc:description/>
  <cp:keywords/>
  <dc:language>en-US</dc:language>
  <cp:lastModifiedBy>Школа</cp:lastModifiedBy>
  <dcterms:modified xsi:type="dcterms:W3CDTF">2009-10-19T06:13:00Z</dcterms:modified>
  <cp:revision>3</cp:revision>
  <dc:subject/>
  <dc:title/>
</cp:coreProperties>
</file>